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型圈的故障和解决方法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88"/>
        <w:gridCol w:w="3216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故障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能的原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决措施</w:t>
            </w:r>
          </w:p>
        </w:tc>
      </w:tr>
      <w:tr>
        <w:trPr>
          <w:trHeight w:val="19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泄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时切破或损坏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压缩量不足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沟槽尺寸不正确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摩擦表面粗糙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侧载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大压缩量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沟槽宽度是否过大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偏心率或侧载荷情况</w:t>
            </w:r>
          </w:p>
        </w:tc>
      </w:tr>
      <w:tr>
        <w:trPr>
          <w:trHeight w:val="18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泄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型圈在使用中失效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摩擦表面严重划伤</w:t>
            </w:r>
          </w:p>
          <w:p>
            <w:pPr>
              <w:pStyle w:val="Normal"/>
              <w:ind w:lef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型圈因工作液的侵蚀而变质损坏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型圈的收缩过大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大的不均匀膨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温时泄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型圈的材料选用不当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压缩量不足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ind w:lef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大压缩量以补偿热力学收缩</w:t>
            </w:r>
          </w:p>
        </w:tc>
      </w:tr>
      <w:tr>
        <w:trPr>
          <w:trHeight w:val="18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摩擦过大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压缩量过大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浸胀过大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挤出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与金属接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沟槽尺寸大小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材料相容性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型圈可能需要挡圈</w:t>
            </w:r>
          </w:p>
          <w:p>
            <w:pPr>
              <w:pStyle w:val="Normal"/>
              <w:ind w:lef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是否同轴或有无过大的不均匀膨胀</w:t>
            </w:r>
          </w:p>
        </w:tc>
      </w:tr>
      <w:tr>
        <w:trPr>
          <w:trHeight w:val="1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期失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配时损伤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压缩量过大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型圈尺寸不正确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沟槽设计不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对间隙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加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型圈断面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型圈是否过度拉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09:00Z</dcterms:created>
  <dc:creator>USER</dc:creator>
  <dc:description/>
  <cp:keywords/>
  <dc:language>en-US</dc:language>
  <cp:lastModifiedBy>USER</cp:lastModifiedBy>
  <cp:lastPrinted>2010-08-30T11:26:00Z</cp:lastPrinted>
  <dcterms:modified xsi:type="dcterms:W3CDTF">2011-08-03T08:09:00Z</dcterms:modified>
  <cp:revision>2</cp:revision>
  <dc:subject/>
  <dc:title/>
</cp:coreProperties>
</file>